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50"/>
          <w:szCs w:val="5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50"/>
          <w:szCs w:val="50"/>
          <w:lang w:eastAsia="ru-RU"/>
        </w:rPr>
        <w:t>Трудинспекторы рассказали, можно ли платить фиксированный аван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Зарплату за первую половину надо считать с учетом отработанного времени. Поэтому размер аванса должен зависеть от числа рабочих дней в том или ином месяце. Фиксированный аванс данному правилу не соответствует. Но это вовсе не означает, что такой аванс противоречит Т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под фиксированным размером аванса подразумеваете сумму, равную примерно 0,45—0,5 от постоянных выплат в месяц, такой вариант допустим. Например, когда оклад работника 100 000 руб., а аванс 45 000 руб. При этом считать даже фиксированный аванс нужно не только от оклада, но и от тех доплат, на которые сотрудник имеет право по итогам первой половины месяца. Исключение — стимулирующие и компенсационные выплаты, их включать в расчет аванса не обязатель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же при окладе 50 000 руб. аванс будет 10 000 руб., это сочтут нарушением. Даже при наличии заявления сотрудника о том, что он согласен на такой маленький аванс. Кроме того, нельзя всем работникам независимо от их окладов установить одинаковый аванс, например по 20 000 руб. (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Минтруда от 10.08.2017 № 14-1/В-725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ответ Роструда на вопрос от 23.11.2023 № 190441 →онлайнинспекция.рф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4560882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46:00Z</dcterms:created>
  <dc:creator>apkpressa@outlook.com</dc:creator>
  <dc:description/>
  <cp:keywords/>
  <dc:language>en-US</dc:language>
  <cp:lastModifiedBy>apkpressa@outlook.com</cp:lastModifiedBy>
  <dcterms:modified xsi:type="dcterms:W3CDTF">2024-01-15T07:46:00Z</dcterms:modified>
  <cp:revision>2</cp:revision>
  <dc:subject/>
  <dc:title/>
</cp:coreProperties>
</file>